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  <w:t xml:space="preserve">Window Shopper - Search Georgia Virtual Catalogs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  <w:t>Window Shopper is a new way to search Statewide Contracts for State entities that do not have access to Team Georgia Marketplace applications.</w:t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60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Step #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Do This: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Sign in to Team Georgia Marketplace Window Shopper. If you have not created a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User ID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Password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, refer to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Window Shopper – Registration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Quick Reference Guide or video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929130</wp:posOffset>
                      </wp:positionV>
                      <wp:extent cx="1676400" cy="5048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35pt;margin-top:151.9pt;width:131.95pt;height:39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73220" cy="2981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he easiest way to “shop for everything” on the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 xml:space="preserve">home/shop 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tab is to do a Keyword Searc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he example shows a keyword search for “PENS". To do a keyword search, enter the desired keyword into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Search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eld and 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868045</wp:posOffset>
                      </wp:positionV>
                      <wp:extent cx="2657475" cy="1905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35pt;margin-top:68.35pt;width:209.2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96080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288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search results for pens show over 1400 results. There are several options you can use to narrow the search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Add Key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Supp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Categ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Packaging UOM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example shows “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blue ink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” added as an additional keyword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o use the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>Add Keyword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eature, enter the desired information into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Add Keyword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eld in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Refine and Filter Search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ox, and 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37920</wp:posOffset>
                      </wp:positionV>
                      <wp:extent cx="762000" cy="12382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89.6pt;width:59.95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937895</wp:posOffset>
                      </wp:positionV>
                      <wp:extent cx="790575" cy="11430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5.35pt;margin-top:73.85pt;width:62.2pt;height:8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71620" cy="2367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367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Using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Add Keyword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option narrowed the search to five results.</w:t>
            </w:r>
          </w:p>
          <w:p>
            <w:pPr>
              <w:pStyle w:val="Normal"/>
              <w:rPr>
                <w:rFonts w:ascii="Verdana" w:hAnsi="Verdana" w:eastAsia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56" w:hanging="0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06730</wp:posOffset>
                      </wp:positionV>
                      <wp:extent cx="981075" cy="13335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1.6pt;margin-top:39.9pt;width:77.2pt;height:10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12310" cy="24168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2416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jc w:val="both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60"/>
      </w:tblGrid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his example shows a request for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50 dozen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pens. To request the desired quantity, enter the amount into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Add to 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eld, and press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Add to 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5740</wp:posOffset>
                      </wp:positionV>
                      <wp:extent cx="876300" cy="4381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4.85pt;margin-top:116.2pt;width:68.95pt;height:34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03750" cy="27355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273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Note that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Shopping 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shows the number of items added to the cart. To display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, 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Shopping 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 at the top of the screen. Cart results are shown at the bottom of the screen. You have several options: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Save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 to save the car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Go to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File&gt;Prin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to print the c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Go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File&gt;Print&gt;Print to file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to save a copy that can be emailed or scanned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66725</wp:posOffset>
                      </wp:positionV>
                      <wp:extent cx="1724025" cy="171450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6pt;margin-top:36.75pt;width:135.7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8810</wp:posOffset>
                      </wp:positionV>
                      <wp:extent cx="466725" cy="15176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pt;margin-top:50.3pt;width:36.7pt;height:11.9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53890" cy="2733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16"/>
                <w:szCs w:val="16"/>
              </w:rPr>
            </w:pPr>
            <w:r>
              <w:rPr>
                <w:rFonts w:cs="Verdana" w:ascii="Verdana" w:hAnsi="Verdana"/>
                <w:color w:val="7D7061"/>
                <w:sz w:val="16"/>
                <w:szCs w:val="16"/>
              </w:rPr>
              <w:t>7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End of Proced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2"/>
          <w:szCs w:val="22"/>
        </w:rPr>
      </w:pPr>
      <w:r>
        <w:rPr>
          <w:rFonts w:cs="Verdana" w:ascii="Verdana" w:hAnsi="Verdana"/>
          <w:color w:val="7D7061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7/2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D706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14975</wp:posOffset>
          </wp:positionH>
          <wp:positionV relativeFrom="paragraph">
            <wp:posOffset>-1369060</wp:posOffset>
          </wp:positionV>
          <wp:extent cx="1381125" cy="66675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86400</wp:posOffset>
          </wp:positionH>
          <wp:positionV relativeFrom="paragraph">
            <wp:posOffset>-22860</wp:posOffset>
          </wp:positionV>
          <wp:extent cx="1143000" cy="55181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D7061"/>
      </w:rPr>
      <w:t>Quick Reference Guide</w:t>
    </w:r>
  </w:p>
  <w:p>
    <w:pPr>
      <w:pStyle w:val="Header"/>
      <w:rPr/>
    </w:pPr>
    <w:r>
      <w:rPr>
        <w:rFonts w:cs="Arial" w:ascii="Arial" w:hAnsi="Arial"/>
        <w:b/>
        <w:color w:val="7D7061"/>
      </w:rPr>
      <w:t>Team Georgia Marketplace</w:t>
    </w:r>
    <w:r>
      <w:rPr>
        <w:rFonts w:cs="Arial" w:ascii="Arial" w:hAnsi="Arial"/>
        <w:b/>
      </w:rPr>
      <w:t xml:space="preserve">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headline1">
    <w:name w:val="inheadline1"/>
    <w:basedOn w:val="DefaultParagraphFont"/>
    <w:qFormat/>
    <w:rPr>
      <w:b/>
      <w:bCs/>
      <w:color w:val="660000"/>
    </w:rPr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75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Steptext">
    <w:name w:val="step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4:00Z</dcterms:created>
  <dc:creator>Administrator</dc:creator>
  <dc:description/>
  <cp:keywords/>
  <dc:language>en-US</dc:language>
  <cp:lastModifiedBy>DOAS User</cp:lastModifiedBy>
  <cp:lastPrinted>2009-08-18T08:59:00Z</cp:lastPrinted>
  <dcterms:modified xsi:type="dcterms:W3CDTF">2009-08-19T17:24:00Z</dcterms:modified>
  <cp:revision>2</cp:revision>
  <dc:subject/>
  <dc:title>Search Georgia Virtual Catal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38;#Window Shopper|8d1615e4-6e69-4138-a280-3b3b0a2cc79b</vt:lpwstr>
  </property>
  <property fmtid="{D5CDD505-2E9C-101B-9397-08002B2CF9AE}" pid="3" name="CategoryDoc">
    <vt:lpwstr/>
  </property>
  <property fmtid="{D5CDD505-2E9C-101B-9397-08002B2CF9AE}" pid="4" name="Community">
    <vt:lpwstr/>
  </property>
  <property fmtid="{D5CDD505-2E9C-101B-9397-08002B2CF9AE}" pid="5" name="ContentType">
    <vt:lpwstr>Document</vt:lpwstr>
  </property>
  <property fmtid="{D5CDD505-2E9C-101B-9397-08002B2CF9AE}" pid="6" name="DisplayPriority">
    <vt:lpwstr>1</vt:lpwstr>
  </property>
  <property fmtid="{D5CDD505-2E9C-101B-9397-08002B2CF9AE}" pid="7" name="Division">
    <vt:lpwstr>State Purchasing</vt:lpwstr>
  </property>
  <property fmtid="{D5CDD505-2E9C-101B-9397-08002B2CF9AE}" pid="8" name="Doc_Description">
    <vt:lpwstr>to be loaded as links on the TGM window shopper page that will go live tomorrow.
Bradely assigned already</vt:lpwstr>
  </property>
  <property fmtid="{D5CDD505-2E9C-101B-9397-08002B2CF9AE}" pid="9" name="Doc_Owner">
    <vt:lpwstr/>
  </property>
  <property fmtid="{D5CDD505-2E9C-101B-9397-08002B2CF9AE}" pid="10" name="DocumentDescription">
    <vt:lpwstr>Search Georgia Virtual Catalogs</vt:lpwstr>
  </property>
  <property fmtid="{D5CDD505-2E9C-101B-9397-08002B2CF9AE}" pid="11" name="EffectiveDate">
    <vt:lpwstr>2015-01-22T00:00:00Z</vt:lpwstr>
  </property>
  <property fmtid="{D5CDD505-2E9C-101B-9397-08002B2CF9AE}" pid="12" name="Expiration_Date">
    <vt:lpwstr/>
  </property>
  <property fmtid="{D5CDD505-2E9C-101B-9397-08002B2CF9AE}" pid="13" name="Publish_Date">
    <vt:lpwstr>2009-08-19T13:47:00Z</vt:lpwstr>
  </property>
  <property fmtid="{D5CDD505-2E9C-101B-9397-08002B2CF9AE}" pid="14" name="Revision_Date">
    <vt:lpwstr/>
  </property>
  <property fmtid="{D5CDD505-2E9C-101B-9397-08002B2CF9AE}" pid="15" name="Revision_Reason">
    <vt:lpwstr/>
  </property>
  <property fmtid="{D5CDD505-2E9C-101B-9397-08002B2CF9AE}" pid="16" name="TaxCatchAll">
    <vt:lpwstr>38;#Window Shopper|8d1615e4-6e69-4138-a280-3b3b0a2cc79b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b814ba249d91463a8222dc7318a2e120">
    <vt:lpwstr>Window Shopper|8d1615e4-6e69-4138-a280-3b3b0a2cc79b</vt:lpwstr>
  </property>
  <property fmtid="{D5CDD505-2E9C-101B-9397-08002B2CF9AE}" pid="23" name="display_urn:schemas-microsoft-com:office:office#Author">
    <vt:lpwstr>System Account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