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</w:rPr>
      </w:pPr>
      <w:r>
        <w:rPr>
          <w:color w:val="FF0000"/>
          <w:sz w:val="144"/>
        </w:rPr>
        <w:t>NO</w:t>
      </w:r>
    </w:p>
    <w:p>
      <w:pPr>
        <w:pStyle w:val="Normal"/>
        <w:jc w:val="center"/>
        <w:rPr>
          <w:rFonts w:ascii="Arial" w:hAnsi="Arial" w:cs="Arial"/>
          <w:color w:val="FF0000"/>
          <w:sz w:val="144"/>
        </w:rPr>
      </w:pPr>
      <w:r>
        <w:rPr>
          <w:rFonts w:cs="Arial" w:ascii="Arial" w:hAnsi="Arial"/>
          <w:color w:val="FF0000"/>
          <w:sz w:val="144"/>
        </w:rPr>
        <w:t>SMOK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16730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270375</wp:posOffset>
                </wp:positionV>
                <wp:extent cx="57238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  <w:t>Georgia Smokefree Air Act of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O.C.G.A. § 31-12A-1 et seq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33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  <w:t>Georgia Smokefree Air Act of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2"/>
                          <w:szCs w:val="52"/>
                        </w:rPr>
                        <w:t>O.C.G.A. § 31-12A-1 et se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7:00Z</dcterms:created>
  <dc:creator>keray</dc:creator>
  <dc:description/>
  <cp:keywords>Workplace Posters</cp:keywords>
  <dc:language>en-US</dc:language>
  <cp:lastModifiedBy>Statham, Jennifer</cp:lastModifiedBy>
  <dcterms:modified xsi:type="dcterms:W3CDTF">2016-10-06T13:57:00Z</dcterms:modified>
  <cp:revision>2</cp:revision>
  <dc:subject/>
  <dc:title>No Smoking P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552;#Workplace Posters|277f5004-01fd-438b-b73f-7b0a27bbf0cb</vt:lpwstr>
  </property>
  <property fmtid="{D5CDD505-2E9C-101B-9397-08002B2CF9AE}" pid="3" name="CategoryDoc">
    <vt:lpwstr>State Posters</vt:lpwstr>
  </property>
  <property fmtid="{D5CDD505-2E9C-101B-9397-08002B2CF9AE}" pid="4" name="DisplayPriority">
    <vt:lpwstr>10.0000000000000</vt:lpwstr>
  </property>
  <property fmtid="{D5CDD505-2E9C-101B-9397-08002B2CF9AE}" pid="5" name="Division">
    <vt:lpwstr>Human Resources Administration</vt:lpwstr>
  </property>
  <property fmtid="{D5CDD505-2E9C-101B-9397-08002B2CF9AE}" pid="6" name="DocumentDescription">
    <vt:lpwstr>No Smoking poster pursuant to the Georgia Smokefree Air Act of 2005.</vt:lpwstr>
  </property>
  <property fmtid="{D5CDD505-2E9C-101B-9397-08002B2CF9AE}" pid="7" name="EffectiveDate">
    <vt:lpwstr>2016-10-26T16:24:00Z</vt:lpwstr>
  </property>
  <property fmtid="{D5CDD505-2E9C-101B-9397-08002B2CF9AE}" pid="8" name="PromotedResultKeyword">
    <vt:lpwstr/>
  </property>
  <property fmtid="{D5CDD505-2E9C-101B-9397-08002B2CF9AE}" pid="9" name="TaxCatchAll">
    <vt:lpwstr>553;#Workplace Posters|277f5004-01fd-438b-b73f-7b0a27bbf0cb;#552;#Workplace Posters|277f5004-01fd-438b-b73f-7b0a27bbf0cb</vt:lpwstr>
  </property>
  <property fmtid="{D5CDD505-2E9C-101B-9397-08002B2CF9AE}" pid="10" name="TaxKeyword">
    <vt:lpwstr>553;#Workplace Posters|277f5004-01fd-438b-b73f-7b0a27bbf0cb</vt:lpwstr>
  </property>
  <property fmtid="{D5CDD505-2E9C-101B-9397-08002B2CF9AE}" pid="11" name="TaxKeywordTaxHTField">
    <vt:lpwstr>Workplace Posters|277f5004-01fd-438b-b73f-7b0a27bbf0cb</vt:lpwstr>
  </property>
  <property fmtid="{D5CDD505-2E9C-101B-9397-08002B2CF9AE}" pid="12" name="b814ba249d91463a8222dc7318a2e120">
    <vt:lpwstr>Workplace Posters|277f5004-01fd-438b-b73f-7b0a27bbf0cb</vt:lpwstr>
  </property>
</Properties>
</file>