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86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Determine that a Reduction-in-Force (RIF) is appropriate based on budget/funding, outsourcing of function, internal reorganization, etc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 xml:space="preserve">Determine the scope of the RIF  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the competitive area(s) to be affected.  Examples include, but are not limited to, a particular worksite, a budgetary division of the agency, or a particular function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Determine the job codes within the competitive area(s) that will be affected by the RIF and the effective date(s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Determine whether a competitive process is needed to identify affected employees and/or the effective date of RIF for each employee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all employees in an affected job code within a competitive area will be reduced the same date, then a competitive process is not needed.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some employees in a job code will be reduced and others will remain, then a competitive process must be defined.   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employees in a particular job code within a particular competitive area will be reduced on different dates, then a competitive process must be defined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Review the employment status of employees in affected jobs within the competitive area for the considerations listed below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fied employees: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If a competitive process is required, then the competitive process outlined in State Personnel Board Rule 4 must be used for classified employees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Notices to classified employees must contain specific information and be issued at least 30 calendar days in advance.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Rare Situation</w:t>
            </w:r>
            <w:r>
              <w:rPr/>
              <w:t>:  When a RIF involves layoff, employees on contingent leave are separated first.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Rare Situation</w:t>
            </w:r>
            <w:r>
              <w:rPr/>
              <w:t>: When a RIF involves layoff, classified employees on working test following a promotion revert back to the lower job (prior to promotion) and compete in the lower job if such job is in the competitive area.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both classified and unclassified employees: Consider retirement eligibility dates for affected employees to determine whether the date of layoff can effectively be structured to allow an employee(s) to reach a retirement milestone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Define the competitive process(es), if needed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fied employees: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Compute retention credits as defined in State Personnel Board Rule 4, using performance evaluations from the previous two years and years of continuous state service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Determine whether any competing employees are veterans of a period of armed conflict.  If so, they are higher in the order of retention as follows:</w:t>
            </w:r>
          </w:p>
          <w:p>
            <w:pPr>
              <w:pStyle w:val="Normal"/>
              <w:numPr>
                <w:ilvl w:val="3"/>
                <w:numId w:val="3"/>
              </w:numPr>
              <w:ind w:left="1080" w:firstLine="12"/>
              <w:rPr/>
            </w:pPr>
            <w:r>
              <w:rPr/>
              <w:t xml:space="preserve">First group to be reduced are non-vets with an average summary rating of performance lower than a three (3) “Successful Performer”; </w:t>
            </w:r>
          </w:p>
          <w:p>
            <w:pPr>
              <w:pStyle w:val="Normal"/>
              <w:numPr>
                <w:ilvl w:val="3"/>
                <w:numId w:val="3"/>
              </w:numPr>
              <w:ind w:left="1080" w:firstLine="12"/>
              <w:rPr/>
            </w:pPr>
            <w:r>
              <w:rPr/>
              <w:t>Second group to be reduced are veterans who are honorably discharged and whose average summary rating of performance is lower than three (3) “Successful Performer”;</w:t>
            </w:r>
          </w:p>
          <w:p>
            <w:pPr>
              <w:pStyle w:val="Normal"/>
              <w:numPr>
                <w:ilvl w:val="3"/>
                <w:numId w:val="3"/>
              </w:numPr>
              <w:ind w:left="1080" w:firstLine="12"/>
              <w:rPr/>
            </w:pPr>
            <w:r>
              <w:rPr/>
              <w:t>Third group to be reduced are non-veterans whose average summary rating of performance is three (3) “Successful Performer” or higher;</w:t>
            </w:r>
          </w:p>
          <w:p>
            <w:pPr>
              <w:pStyle w:val="Normal"/>
              <w:numPr>
                <w:ilvl w:val="3"/>
                <w:numId w:val="3"/>
              </w:numPr>
              <w:ind w:left="1080" w:firstLine="12"/>
              <w:rPr/>
            </w:pPr>
            <w:r>
              <w:rPr/>
              <w:t>The fourth group to be reduced are veterans who are honorably discharged and whose average summary rating of performance is three (3) “Successful Performer” or higher.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classified employees: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 xml:space="preserve">The agency has more discretion in determining the order of retention. 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 xml:space="preserve">May consider using classified retention credits method.  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May want to consider some combination of performance, tenure, knowledge, skills, abilities, competencies, and discipline history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Identify who will be reduced and who will be retained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Review for possible legal exposures resulting from staff reduction 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EO impact: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Compare demographic make-up of the organization before and after the RIF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ook for disparate impact on a particular demographic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(i.e., RIF impacts one group more than 20% more than it impacts another demographic group).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e whether affected employees engaged in recent protected activity.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re the staff reduction decisions are appropriate and non-discriminatory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etermine cost of staff reduction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ual leave payou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SA compensatory time payou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loyer portion of service credit toward retiremen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municate costs with internal Fiscal Services to determine budget impact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 xml:space="preserve">Correspond with the Department of Administrative Services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RIF plan must be filed with DOAS. When practicable, the plan should be sent to DOAS before implementing the RIF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p a copy of the notice; distribute copies to the agency’s Office of Planning and Budget and to appropriate internal officials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>Notify Legislature if 25+ employees to be terminated or 25+ positions to be eliminated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d notice of upcoming staff reduction to the President of the Georgia Senate and the Speaker of the Georgia House at least 15 calendar days before notifying employees.  Include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facilities &amp; operations affected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imated number of employees affected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sons for proposed action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Meet with affected staff and provide written notice of RIF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ice to classified employees must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e received at least 30 calendar days in advance of the action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dentify the action that will be taken and the effective date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xplain the employee’s rights of appeal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dentify any opportunities for continued employment or for applying for employment with an organization assuming the employee’s functions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xplain rights and options related to employment benefits, including retirement and insurance.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ice to unclassified employees may be similar, except there are no appeal rights for unclassified employees.  The 30-day notice is not mandatory, but should be considered to allow employees an opportunity to plan for their changed circumstances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p copies of the notices for personnel files and distribute copies internally, as determined appropriate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Assist affected staff with outplacement, when possible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On last day of employment, provide final employment document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tter confirming separation and final pay informa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L-800, Separation Noti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pplication for Refund of Retirement Contribution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p copies of the notices for personnel files and distribute copies internally, as determined appropriate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20"/>
        <w:szCs w:val="20"/>
      </w:rPr>
      <w:t>Reduction in Force/Furlough Toolkit</w:t>
      <w:tab/>
      <w:t xml:space="preserve">Page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3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of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3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ab/>
      <w:t>December 201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Disparate Impact Tool is available in the RIF/Furlough Toolki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You may wish to give employees as much advance notice as possible that layoffs are coming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32"/>
        <w:szCs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37465</wp:posOffset>
          </wp:positionH>
          <wp:positionV relativeFrom="margin">
            <wp:posOffset>-835025</wp:posOffset>
          </wp:positionV>
          <wp:extent cx="684530" cy="69151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79" r="-8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2"/>
        <w:szCs w:val="32"/>
      </w:rPr>
      <w:t>Reduction-in-Force/Staff Reduction</w:t>
    </w:r>
  </w:p>
  <w:p>
    <w:pPr>
      <w:pStyle w:val="Normal"/>
      <w:jc w:val="center"/>
      <w:rPr>
        <w:rFonts w:ascii="Arial" w:hAnsi="Arial" w:cs="Arial"/>
        <w:b/>
        <w:b/>
        <w:i/>
        <w:i/>
        <w:color w:val="0070C0"/>
        <w:sz w:val="36"/>
        <w:szCs w:val="36"/>
      </w:rPr>
    </w:pPr>
    <w:r>
      <w:rPr>
        <w:rFonts w:cs="Arial" w:ascii="Arial" w:hAnsi="Arial"/>
        <w:b/>
        <w:i/>
        <w:color w:val="0070C0"/>
        <w:sz w:val="36"/>
        <w:szCs w:val="36"/>
      </w:rPr>
      <w:t>Sample RIF Process Steps for Layoffs</w:t>
    </w:r>
  </w:p>
  <w:p>
    <w:pPr>
      <w:pStyle w:val="Header"/>
      <w:rPr>
        <w:rFonts w:ascii="Arial" w:hAnsi="Arial" w:cs="Arial"/>
        <w:b/>
        <w:b/>
        <w:i/>
        <w:i/>
        <w:color w:val="0070C0"/>
        <w:sz w:val="36"/>
        <w:szCs w:val="36"/>
        <w:lang w:val="en-US" w:eastAsia="en-US"/>
      </w:rPr>
    </w:pPr>
    <w:r>
      <w:rPr>
        <w:rFonts w:cs="Arial" w:ascii="Arial" w:hAnsi="Arial"/>
        <w:b/>
        <w:i/>
        <w:color w:val="0070C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4765</wp:posOffset>
          </wp:positionH>
          <wp:positionV relativeFrom="paragraph">
            <wp:posOffset>74930</wp:posOffset>
          </wp:positionV>
          <wp:extent cx="5947410" cy="45085"/>
          <wp:effectExtent l="0" t="0" r="0" b="0"/>
          <wp:wrapNone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29" r="-7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4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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4:53:00Z</dcterms:created>
  <dc:creator>Administrator</dc:creator>
  <dc:description/>
  <cp:keywords/>
  <dc:language>en-US</dc:language>
  <cp:lastModifiedBy>Rollins, Deborah</cp:lastModifiedBy>
  <cp:lastPrinted>2016-06-28T12:03:00Z</cp:lastPrinted>
  <dcterms:modified xsi:type="dcterms:W3CDTF">2023-07-11T04:53:00Z</dcterms:modified>
  <cp:revision>2</cp:revision>
  <dc:subject/>
  <dc:title>Reduction in Force/Layoff - Sample Process Ste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Services">
    <vt:lpwstr>145;#RIF Tools|99f841bf-889a-4354-bdbc-eb28bdc6893e</vt:lpwstr>
  </property>
  <property fmtid="{D5CDD505-2E9C-101B-9397-08002B2CF9AE}" pid="3" name="CategoryDoc">
    <vt:lpwstr>Flow Charts/Process Steps</vt:lpwstr>
  </property>
  <property fmtid="{D5CDD505-2E9C-101B-9397-08002B2CF9AE}" pid="4" name="DisplayPriority">
    <vt:lpwstr>5.00000000000000</vt:lpwstr>
  </property>
  <property fmtid="{D5CDD505-2E9C-101B-9397-08002B2CF9AE}" pid="5" name="Division">
    <vt:lpwstr>Human Resources Administration</vt:lpwstr>
  </property>
  <property fmtid="{D5CDD505-2E9C-101B-9397-08002B2CF9AE}" pid="6" name="DocumentDescription">
    <vt:lpwstr>Sample process steps for a layoff</vt:lpwstr>
  </property>
  <property fmtid="{D5CDD505-2E9C-101B-9397-08002B2CF9AE}" pid="7" name="EffectiveDate">
    <vt:lpwstr>2018-12-19T14:09:00Z</vt:lpwstr>
  </property>
  <property fmtid="{D5CDD505-2E9C-101B-9397-08002B2CF9AE}" pid="8" name="PromotedResultKeyword">
    <vt:lpwstr/>
  </property>
  <property fmtid="{D5CDD505-2E9C-101B-9397-08002B2CF9AE}" pid="9" name="TaxCatchAll">
    <vt:lpwstr>145;#RIF Tools|99f841bf-889a-4354-bdbc-eb28bdc6893e</vt:lpwstr>
  </property>
  <property fmtid="{D5CDD505-2E9C-101B-9397-08002B2CF9AE}" pid="10" name="TaxKeyword">
    <vt:lpwstr/>
  </property>
  <property fmtid="{D5CDD505-2E9C-101B-9397-08002B2CF9AE}" pid="11" name="TaxKeywordTaxHTField">
    <vt:lpwstr/>
  </property>
  <property fmtid="{D5CDD505-2E9C-101B-9397-08002B2CF9AE}" pid="12" name="b814ba249d91463a8222dc7318a2e120">
    <vt:lpwstr>RIF Tools|99f841bf-889a-4354-bdbc-eb28bdc6893e</vt:lpwstr>
  </property>
</Properties>
</file>